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ly posted 12/15/2010, revised agenda posted 12/20/2010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Special 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Tuesday, January 4, 2011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Hildreth House (Living Room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Meeting with Wendy Gendron to review Conservation Commission request for engaging a wetlands biologist to evaluate the impact and conduct of draw downs at Bare Hill Pond</w:t>
      </w:r>
    </w:p>
    <w:p>
      <w:pPr>
        <w:pStyle w:val="ListParagraph"/>
        <w:numPr>
          <w:ilvl w:val="0"/>
          <w:numId w:val="1"/>
        </w:numPr>
        <w:rPr/>
      </w:pPr>
      <w:r>
        <w:rPr/>
        <w:t>Initial Review of Horsley Whitten Excavation Proposal in preparation for next meeting on Jan 2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rPr/>
      </w:pPr>
      <w:r>
        <w:rPr/>
        <w:t>Next Meeting:  Monday, 7:30 P.M.,  January 24, 2010, Hildreth Hou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03:00Z</dcterms:created>
  <dc:creator>Town of Harvard Harvard</dc:creator>
  <dc:description/>
  <cp:keywords/>
  <dc:language>en-US</dc:language>
  <cp:lastModifiedBy>Town of Harvard Harvard</cp:lastModifiedBy>
  <cp:lastPrinted>2010-12-20T09:01:00Z</cp:lastPrinted>
  <dcterms:modified xsi:type="dcterms:W3CDTF">2010-12-20T14:03:00Z</dcterms:modified>
  <cp:revision>2</cp:revision>
  <dc:subject/>
  <dc:title>Originally posted 12/15/2010, revised agenda posted 12/20/2010</dc:title>
</cp:coreProperties>
</file>